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225"/>
        <w:rPr/>
      </w:pPr>
      <w:r>
        <w:rPr/>
        <w:t>Тематическая структура АПИМ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42"/>
        <w:gridCol w:w="3045"/>
        <w:gridCol w:w="680"/>
        <w:gridCol w:w="4333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ДЕ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  <w:br/>
              <w:t>дидактической единицы ГО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за-</w:t>
              <w:br/>
              <w:t>да-</w:t>
              <w:br/>
              <w:t>ния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задания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кроэкономи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ынок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ыночный механизм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астичность спроса и предложени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лишек производителя и потребител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ведение потребителя и потребительский выбо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енная функция, отдача от масштаб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держки производст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ведение производителя в условиях совершенной конкуренци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ведение монополист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ынок несовершенной конкуренци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прос и предложение на рынке факторов производст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ынок капи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ынок труда и заработная плат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ынок земли и рента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ведение в экономическую теори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мет и метод экономической теори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ономические агенты, собственность и хозяйствов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одственные возможности общест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енция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роэкономи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енное воспроизводст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роэкономические показател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требление и сбереж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вновесие совокупного спроса и совокупного предложения (модель AD-AS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ультипликатор автономных расход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роэкономическая нестабильность: безработица и инфляци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циально-экономические последствия инфляции и безработиц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ньги. Денежное обращ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ударственный бюдж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ая система стра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крытая экономи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роэкономическое равновесие (модель IS-LM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о-бюджетная политика государст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дитно-денежная полити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ономические цикл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обенности экономики переходного периода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тория экономических уч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ономические теории докапиталистического способа производст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поха зарождения и развития капи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ономические теории ХХ ве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кономические теории ХХ века (неолиберальные теории, маржинализм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монстрационный вариант</w:t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0"/>
      </w:tblGrid>
      <w:tr>
        <w:trPr/>
        <w:tc>
          <w:tcPr>
            <w:tcW w:w="10290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1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787765024" r:id="rId2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несколько вариантов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Рынок как экономическая форма организации общественного производства позволяет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существлять контакт покупателей и продавцов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асширить ограниченные возможности индивидуумов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здавать сбережения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ратить как можно больше денег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2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977305202" r:id="rId4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Используя приведенный график, назовите причину, вызвавшую сдвиг кривой спроса (D) вправо и увеличение объема продаж</w:t>
                    <w:br/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3705225" cy="21336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5225" cy="2133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ост числа потребителей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нижение цены данного товара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величение затрат на производство товара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нижение цены товаров-заменителе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3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8pt" filled="f" o:ole="">
                        <v:imagedata r:id="rId8" o:title=""/>
                      </v:shape>
                      <o:OLEObject Type="Embed" ProgID="" ShapeID="ole_rId7" DrawAspect="Content" ObjectID="_1759997426" r:id="rId7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Если функция спроса на товар задана уравнением Q</w:t>
                  </w:r>
                  <w:r>
                    <w:rPr>
                      <w:sz w:val="27"/>
                      <w:szCs w:val="27"/>
                      <w:vertAlign w:val="subscript"/>
                    </w:rPr>
                    <w:t>D</w:t>
                  </w:r>
                  <w:r>
                    <w:rPr>
                      <w:sz w:val="27"/>
                      <w:szCs w:val="27"/>
                    </w:rPr>
                    <w:t>=20-3Р, тогда дуговая эластичность спроса по цене при ее снижении с 5 рублей до 4 рублей составляет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–</w:t>
                        </w:r>
                        <w:r>
                          <w:rPr>
                            <w:sz w:val="27"/>
                            <w:szCs w:val="27"/>
                          </w:rPr>
                          <w:t>2,08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–</w:t>
                        </w:r>
                        <w:r>
                          <w:rPr>
                            <w:sz w:val="27"/>
                            <w:szCs w:val="27"/>
                          </w:rPr>
                          <w:t>1,63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–</w:t>
                        </w:r>
                        <w:r>
                          <w:rPr>
                            <w:sz w:val="27"/>
                            <w:szCs w:val="27"/>
                          </w:rPr>
                          <w:t>2,45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–</w:t>
                        </w:r>
                        <w:r>
                          <w:rPr>
                            <w:sz w:val="27"/>
                            <w:szCs w:val="27"/>
                          </w:rPr>
                          <w:t>1,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4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920551210" r:id="rId9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Функция спроса на товар задана уравнением Q</w:t>
                  </w:r>
                  <w:r>
                    <w:rPr>
                      <w:sz w:val="27"/>
                      <w:szCs w:val="27"/>
                      <w:vertAlign w:val="subscript"/>
                    </w:rPr>
                    <w:t>D</w:t>
                  </w:r>
                  <w:r>
                    <w:rPr>
                      <w:sz w:val="27"/>
                      <w:szCs w:val="27"/>
                    </w:rPr>
                    <w:t>=50-2Р, а функция предложения уравнением Q</w:t>
                  </w:r>
                  <w:r>
                    <w:rPr>
                      <w:sz w:val="27"/>
                      <w:szCs w:val="27"/>
                      <w:vertAlign w:val="subscript"/>
                    </w:rPr>
                    <w:t>S</w:t>
                  </w:r>
                  <w:r>
                    <w:rPr>
                      <w:sz w:val="27"/>
                      <w:szCs w:val="27"/>
                    </w:rPr>
                    <w:t>=5+3Р. Определите излишек потребителя.</w:t>
                    <w:br/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3219450" cy="180022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20" r="-1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945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256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261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249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2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5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352377278" r:id="rId12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На рисунке показана кривая безразличия потребителя и его бюджетная линия. Напишите уравнение бюджетной линии, если цена товара Y равна P</w:t>
                  </w:r>
                  <w:r>
                    <w:rPr>
                      <w:sz w:val="27"/>
                      <w:szCs w:val="27"/>
                      <w:vertAlign w:val="subscript"/>
                    </w:rPr>
                    <w:t>y</w:t>
                  </w:r>
                  <w:r>
                    <w:rPr>
                      <w:sz w:val="27"/>
                      <w:szCs w:val="27"/>
                    </w:rPr>
                    <w:t>=6 рублей.</w:t>
                    <w:br/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2771775" cy="203835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1775" cy="2038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y</w:t>
                        </w:r>
                        <w:r>
                          <w:rPr>
                            <w:sz w:val="27"/>
                            <w:szCs w:val="27"/>
                          </w:rPr>
                          <w:t>=10-0,67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x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y</w:t>
                        </w:r>
                        <w:r>
                          <w:rPr>
                            <w:sz w:val="27"/>
                            <w:szCs w:val="27"/>
                          </w:rPr>
                          <w:t>=15-1,5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y</w:t>
                        </w:r>
                        <w:r>
                          <w:rPr>
                            <w:sz w:val="27"/>
                            <w:szCs w:val="27"/>
                          </w:rPr>
                          <w:t>=10-1,5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x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y</w:t>
                        </w:r>
                        <w:r>
                          <w:rPr>
                            <w:sz w:val="27"/>
                            <w:szCs w:val="27"/>
                          </w:rPr>
                          <w:t>=15-0,67Q</w:t>
                        </w:r>
                        <w:r>
                          <w:rPr>
                            <w:sz w:val="27"/>
                            <w:szCs w:val="27"/>
                            <w:vertAlign w:val="subscript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6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1301307681" r:id="rId15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Если производственная функция определяется уравнением Q=100+12K</w:t>
                  </w:r>
                  <w:r>
                    <w:rPr>
                      <w:sz w:val="27"/>
                      <w:szCs w:val="27"/>
                      <w:vertAlign w:val="superscript"/>
                    </w:rPr>
                    <w:t>2</w:t>
                  </w:r>
                  <w:r>
                    <w:rPr>
                      <w:sz w:val="27"/>
                      <w:szCs w:val="27"/>
                    </w:rPr>
                    <w:t>+10L, тогда  уравнение предельного продукта капитала имеет вид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MPK=24K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MPK=24K+10L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MPK=100+24K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MPK=100+10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7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925090585" r:id="rId17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Если тарифы на электроэнергию выросли на 10%, а ставка налога на недвижимость снизилась на 15%, то...</w:t>
                    <w:br/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3533775" cy="2924175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2924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ривые средних общих издержек (ATC) и средних переменных издержек (AVC) сдвинутся вверх, а средних постоянных (AFC) вниз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ривая средних переменных издержек сдвинется вверх, а кривые средних общих издержек и средних постоянных вниз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ривые средних общих и средних переменных издержек сдвинутся вниз, а кривые средних постоянных и предельных издержек (MC) вниз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ривые предельных издержек будут расположены ниже кривой средних общих издержек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8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55435095" r:id="rId20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rFonts w:cs="Times New Roman CYR" w:ascii="Times New Roman CYR" w:hAnsi="Times New Roman CYR"/>
                      <w:sz w:val="27"/>
                      <w:szCs w:val="27"/>
                    </w:rPr>
                    <w:t xml:space="preserve">Рынок совершенной конкуренции характеризует все,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7"/>
                      <w:szCs w:val="27"/>
                    </w:rPr>
                    <w:t>кроме</w:t>
                  </w:r>
                  <w:r>
                    <w:rPr>
                      <w:rFonts w:cs="Times New Roman CYR" w:ascii="Times New Roman CYR" w:hAnsi="Times New Roman CYR"/>
                      <w:sz w:val="27"/>
                      <w:szCs w:val="27"/>
                    </w:rPr>
                    <w:t xml:space="preserve"> того, что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аждый производитель устанавливает свою цену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изводители хорошо информированы о рыночной конъюнктуре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изводители могут свободно входить на рынок и выходить из него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каждый покупатель имеет мизерную долю рынка данного товара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9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1960904596" r:id="rId22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Функция спроса на продукцию монополиста: Q</w:t>
                  </w:r>
                  <w:r>
                    <w:rPr>
                      <w:sz w:val="27"/>
                      <w:szCs w:val="27"/>
                      <w:vertAlign w:val="subscript"/>
                    </w:rPr>
                    <w:t>D</w:t>
                  </w:r>
                  <w:r>
                    <w:rPr>
                      <w:sz w:val="27"/>
                      <w:szCs w:val="27"/>
                    </w:rPr>
                    <w:t>=16-P, функция общих издержек: TC=14+Q</w:t>
                  </w:r>
                  <w:r>
                    <w:rPr>
                      <w:sz w:val="27"/>
                      <w:szCs w:val="27"/>
                      <w:vertAlign w:val="superscript"/>
                    </w:rPr>
                    <w:t>2</w:t>
                  </w:r>
                  <w:r>
                    <w:rPr>
                      <w:sz w:val="27"/>
                      <w:szCs w:val="27"/>
                      <w:vertAlign w:val="subscript"/>
                    </w:rPr>
                    <w:t>,</w:t>
                  </w:r>
                  <w:r>
                    <w:rPr>
                      <w:sz w:val="27"/>
                      <w:szCs w:val="27"/>
                    </w:rPr>
                    <w:t xml:space="preserve"> тогда максимальную прибыль монополисту обеспечат цена и объем продаж, соответственно, равные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12 и 4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14 и 2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10 и 6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8 и 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10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156744980" r:id="rId24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Рынки совершенной и монополистической конкуренции имеют общую черту: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а рынке оперируют множество покупателей и продавцов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ыпускаются дифференцированные товары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ведение каждой фирмы зависит от реакции ее конкурентов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бладают монопольной властью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11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990899869" r:id="rId26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Если цена готовой продукции повысится, то фирма, продающая готовую продукцию и покупающая ресурсы на рынках совершенной конкуренции в краткосрочном периоде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величит спрос на ресурсы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меньшит спрос на ресурсы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хранит спрос на ресурсы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кратит объемы производств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12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1602810194" r:id="rId28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В таблице приведены данные о возможном получении дохода от инвестиций по годам.</w:t>
                    <w:br/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1266825" cy="600075"/>
                        <wp:effectExtent l="0" t="0" r="0" b="0"/>
                        <wp:docPr id="1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8" t="-60" r="-28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7"/>
                      <w:szCs w:val="27"/>
                    </w:rPr>
                    <w:br/>
                    <w:t>При ставке банковского процента, равного 10%, дисконтированная сумма дохода составит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$1900,8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$1500,6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$1280,3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$2379,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13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8pt" filled="f" o:ole="">
                        <v:imagedata r:id="rId32" o:title=""/>
                      </v:shape>
                      <o:OLEObject Type="Embed" ProgID="" ShapeID="ole_rId31" DrawAspect="Content" ObjectID="_1068035378" r:id="rId31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Если на рынке труда функция спроса описывается уравнением D</w:t>
                  </w:r>
                  <w:r>
                    <w:rPr>
                      <w:sz w:val="27"/>
                      <w:szCs w:val="27"/>
                      <w:vertAlign w:val="subscript"/>
                    </w:rPr>
                    <w:t>L</w:t>
                  </w:r>
                  <w:r>
                    <w:rPr>
                      <w:sz w:val="27"/>
                      <w:szCs w:val="27"/>
                    </w:rPr>
                    <w:t>=100-2W, а предложение труда S</w:t>
                  </w:r>
                  <w:r>
                    <w:rPr>
                      <w:sz w:val="27"/>
                      <w:szCs w:val="27"/>
                      <w:vertAlign w:val="subscript"/>
                    </w:rPr>
                    <w:t>L</w:t>
                  </w:r>
                  <w:r>
                    <w:rPr>
                      <w:sz w:val="27"/>
                      <w:szCs w:val="27"/>
                    </w:rPr>
                    <w:t>=40+4W, где W – ставка заработной платы, то ставка заработной платы и количество нанятых работников будет соответственно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10 и 80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9 и 70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8 и 90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11 и 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14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841470221" r:id="rId33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Спрос на землю описывается уравнением Q</w:t>
                  </w:r>
                  <w:r>
                    <w:rPr>
                      <w:sz w:val="27"/>
                      <w:szCs w:val="27"/>
                      <w:vertAlign w:val="subscript"/>
                    </w:rPr>
                    <w:t>D</w:t>
                  </w:r>
                  <w:r>
                    <w:rPr>
                      <w:sz w:val="27"/>
                      <w:szCs w:val="27"/>
                    </w:rPr>
                    <w:t xml:space="preserve">=500-5R, где Q – площадь земельных угодий, R – арендная плата. Если Q=40га, а ставка банковского процента составляет i=4% годовых, то цена этого участка земли будет равна ______ рублей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2300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460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2560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1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15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.25pt;height:18pt" filled="f" o:ole="">
                        <v:imagedata r:id="rId36" o:title=""/>
                      </v:shape>
                      <o:OLEObject Type="Embed" ProgID="" ShapeID="ole_rId35" DrawAspect="Content" ObjectID="_1754407806" r:id="rId35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Экономическая теория изучает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экономическое поведение людей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граниченные ресурсы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изводство благ и услуг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пособы удовлетворения потребносте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16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.25pt;height:18pt" filled="f" o:ole="">
                        <v:imagedata r:id="rId38" o:title=""/>
                      </v:shape>
                      <o:OLEObject Type="Embed" ProgID="" ShapeID="ole_rId37" DrawAspect="Content" ObjectID="_569576176" r:id="rId37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Маркетинговая микросреда предприятия включает в себя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лиентов и конкурентов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лиентов, конкурентов и социально-экономическое положение в стране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урс цен и валюты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ловозрастную структуру населен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17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8pt" filled="f" o:ole="">
                        <v:imagedata r:id="rId40" o:title=""/>
                      </v:shape>
                      <o:OLEObject Type="Embed" ProgID="" ShapeID="ole_rId39" DrawAspect="Content" ObjectID="_1160291741" r:id="rId39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Кривая производственных возможностей сдвинется вправо и вверх, если в экономике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величится количество используемых производственных ресурсов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меньшится количество используемых производственных ресурсов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меньшится добыча природных ископаемых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величится импорт товаров и услуг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18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8pt" filled="f" o:ole="">
                        <v:imagedata r:id="rId42" o:title=""/>
                      </v:shape>
                      <o:OLEObject Type="Embed" ProgID="" ShapeID="ole_rId41" DrawAspect="Content" ObjectID="_1318938868" r:id="rId41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Ценовая конкуренция предполагает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дажу товаров и услуг по ценам ниже, чем у конкурента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дажу товаров и услуг по ценам выше, чем у конкурентов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дажу товаров более высокого качества и надежности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величение расходов на реклам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19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8pt" filled="f" o:ole="">
                        <v:imagedata r:id="rId44" o:title=""/>
                      </v:shape>
                      <o:OLEObject Type="Embed" ProgID="" ShapeID="ole_rId43" DrawAspect="Content" ObjectID="_133818359" r:id="rId43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Украинские рабочие, временно работающие в России и получающие здесь заработную плату, увеличивают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аловый внутренний продукт России и валовый национальный доход Украины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аловый внутренний продукт России и Украины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аловый национальный доход России и Украины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аловый национальный доход России и валовый внутренний продукт Украин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20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8pt" filled="f" o:ole="">
                        <v:imagedata r:id="rId46" o:title=""/>
                      </v:shape>
                      <o:OLEObject Type="Embed" ProgID="" ShapeID="ole_rId45" DrawAspect="Content" ObjectID="_144562699" r:id="rId45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В 2004 году номинальный ВВП Республики Вилариби увеличился по сравнению с предшествующим годом на 500 млн. экю и составил 3000 млн. экю. Если дефлятор ВВП равен 1,25, то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альный ВВП снизился на 4%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альный ВВП увеличился на 20%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нфляция увеличилась на 20%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оминальный ВВП увеличился на 25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21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0.25pt;height:18pt" filled="f" o:ole="">
                        <v:imagedata r:id="rId48" o:title=""/>
                      </v:shape>
                      <o:OLEObject Type="Embed" ProgID="" ShapeID="ole_rId47" DrawAspect="Content" ObjectID="_1185761298" r:id="rId47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В 2004 году в Республике Вилабаджи располагаемый доход домохозяйств составлял 100 тыс. экю, на покупку товаров и услуг они потратили 90 тыс. экю. Если в 2005 году эти показатели составили соответственно 120 тыс. экю и 106 тыс. экю, то предельная склонность к потреблению равна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0,8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0,85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0,83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0,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22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20.25pt;height:18pt" filled="f" o:ole="">
                        <v:imagedata r:id="rId50" o:title=""/>
                      </v:shape>
                      <o:OLEObject Type="Embed" ProgID="" ShapeID="ole_rId49" DrawAspect="Content" ObjectID="_322965350" r:id="rId49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Если положение экономики соответствует кейнсианской модели совокупного предложения, то рост совокупного спроса вызовет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ост реального ВВП при неизменности уровня цен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ост реального ВВП и уровня цен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ост номинального ВВП и уровня цен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нижение номинального ВВП и уровня цен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23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20.25pt;height:18pt" filled="f" o:ole="">
                        <v:imagedata r:id="rId52" o:title=""/>
                      </v:shape>
                      <o:OLEObject Type="Embed" ProgID="" ShapeID="ole_rId51" DrawAspect="Content" ObjectID="_1144471246" r:id="rId51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В республике Альфании предельная склонность населения к потреблению равна 0,75, следовательно, мультипликатор автономных расходов составит...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4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5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2,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24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20.25pt;height:18pt" filled="f" o:ole="">
                        <v:imagedata r:id="rId54" o:title=""/>
                      </v:shape>
                      <o:OLEObject Type="Embed" ProgID="" ShapeID="ole_rId53" DrawAspect="Content" ObjectID="_1077124626" r:id="rId53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Машинистку, работавшую на пишущей машинке, уволили в связи с тем, что фирма купила для делопроизводства компьютер, такой вид безработицы называется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труктурной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фрикционной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обровольной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циклическо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25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20.25pt;height:18pt" filled="f" o:ole="">
                        <v:imagedata r:id="rId56" o:title=""/>
                      </v:shape>
                      <o:OLEObject Type="Embed" ProgID="" ShapeID="ole_rId55" DrawAspect="Content" ObjectID="_1408099355" r:id="rId55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Уровень фактической безработицы в стране составил 7%, а ее естественный уровень 5%. Если фактический объем ВВП равен 820 млрд.евро, а коэффициент Оукена равен 3, тогда величина потенциального ВВП составит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872,3 млрд.евро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856,7 млрд.евро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789,4 млрд.евро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913,5 млрд.евр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26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20.25pt;height:18pt" filled="f" o:ole="">
                        <v:imagedata r:id="rId58" o:title=""/>
                      </v:shape>
                      <o:OLEObject Type="Embed" ProgID="" ShapeID="ole_rId57" DrawAspect="Content" ObjectID="_1605843166" r:id="rId57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Трансакционный спрос на деньги ...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ямопропорционален номинальному ВВП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братнопропорционален номинальному ВВП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ямопропорционален ставке процента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братнопропорционален ставке процен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27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20.25pt;height:18pt" filled="f" o:ole="">
                        <v:imagedata r:id="rId60" o:title=""/>
                      </v:shape>
                      <o:OLEObject Type="Embed" ProgID="" ShapeID="ole_rId59" DrawAspect="Content" ObjectID="_1300431801" r:id="rId59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 xml:space="preserve">Экономика страны характеризуется следующими данными: </w:t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600710" cy="172720"/>
                        <wp:effectExtent l="0" t="0" r="0" b="0"/>
                        <wp:docPr id="3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60" t="-210" r="-6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71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7"/>
                      <w:szCs w:val="27"/>
                    </w:rPr>
                    <w:t xml:space="preserve">(доход), </w:t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608965" cy="172720"/>
                        <wp:effectExtent l="0" t="0" r="0" b="0"/>
                        <wp:docPr id="3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59" t="-210" r="-5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7"/>
                      <w:szCs w:val="27"/>
                    </w:rPr>
                    <w:t xml:space="preserve">(потребление), </w:t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561975" cy="172720"/>
                        <wp:effectExtent l="0" t="0" r="0" b="0"/>
                        <wp:docPr id="3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7"/>
                      <w:szCs w:val="27"/>
                    </w:rPr>
                    <w:t xml:space="preserve">(инвестиции), </w:t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608965" cy="172720"/>
                        <wp:effectExtent l="0" t="0" r="0" b="0"/>
                        <wp:docPr id="3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59" t="-210" r="-5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7"/>
                      <w:szCs w:val="27"/>
                    </w:rPr>
                    <w:t xml:space="preserve">(государственные расходы), </w:t>
                  </w:r>
                  <w:r>
                    <w:rPr>
                      <w:sz w:val="27"/>
                      <w:szCs w:val="27"/>
                    </w:rPr>
                    <w:drawing>
                      <wp:inline distT="0" distB="0" distL="0" distR="0">
                        <wp:extent cx="600710" cy="172720"/>
                        <wp:effectExtent l="0" t="0" r="0" b="0"/>
                        <wp:docPr id="3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60" t="-210" r="-6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71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7"/>
                      <w:szCs w:val="27"/>
                    </w:rPr>
                    <w:t>(налоги). На основании этих данных можно сделать вывод, что в стране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ефицит государственного бюджета составляет 1000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фицит государственного бюджета составляет 1000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государственный бюджет сбалансирован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фицит государственного бюджета составляет 5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28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166266520" r:id="rId66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Если с высоких доходов берется больший процент, чем с низких, то имеет место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грессивный налог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порциональный налог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грессивный налог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освенный налог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29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1026370648" r:id="rId68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Для того, чтобы купить в банке 1 доллар, надо заплатить 25 рублей. В данном случае обмен осуществляется на основе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оминального обменного курса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ального обменного курса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аритета покупательной способности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едельной склонности к импорт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30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1855407352" r:id="rId70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К фактору, сдвигающему кривую IS,  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не относится</w:t>
                  </w:r>
                  <w:r>
                    <w:rPr>
                      <w:sz w:val="27"/>
                      <w:szCs w:val="27"/>
                    </w:rPr>
                    <w:t>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ефицит государственного бюджета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ровень потребительских расходов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ровень государственных закупок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зменение объемов инвестиций при существующей процентной ставк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31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382684240" r:id="rId72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Если бы экономика переживала спад, то подходящей фискальной политикой явилось бы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нижение налогов, увеличение государственных расходов и повышение дефицита государственного бюджета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кращение расходов на оборону и социальные программы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вышение налогов и уменьшение расходов для сбалансирования бюджета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кращение дефицита государствен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32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2095273037" r:id="rId74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К инструментам денежно-кредитной политики относится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гулирование ставки рефинансирования (учетной)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зменение ставки налогов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государственные расходы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енежная масс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33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172553092" r:id="rId76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В марксистской теории цикла в качестве основной причины циклических колебаний указывается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сновное противоречие капитализма – между общественным характером производства и частнокапиталистической формой присвоения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еренакопление, т.е. производство товаров производственного назначения в больших масштабах, чем производство потребительских товаров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едопотребление, т.е. незначительное расходование текущего дохода на потребление и значительное сбережение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зменение пропорции «запас/поток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34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1200623576" r:id="rId78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Сторонники «шоковой терапии» перехода от командной экономики к рыночной считают, что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еэффективное использование ресурсов является большей проблемой, чем спад производства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еэффективное использование ресурсов является меньшей проблемой, чем спад производства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безработица является большей проблемой, чем инфляция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еобходим длительный переходный перио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35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467417121" r:id="rId80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Фому Аквинского можно отнести к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анонистам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еркантилистам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физиократам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еоклассикам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36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1515452827" r:id="rId82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 xml:space="preserve">Классикам-экономистам 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не принадлежит</w:t>
                  </w:r>
                  <w:r>
                    <w:rPr>
                      <w:sz w:val="27"/>
                      <w:szCs w:val="27"/>
                    </w:rPr>
                    <w:t xml:space="preserve"> выражение о том, что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ыночная экономика утратила механизм саморегулирования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экономика постоянно находится в состоянии полной занятости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цены изменяются как в сторону увеличения, так и в сторону уменьшения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апиталистический хозяйственный механизм является саморегулирующейся системо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37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662989695" r:id="rId84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один вариант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В основе теории монетаризма лежит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оличественная теория денег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оминальная теория денег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еталлическая теория денег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еория золотого стандар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ЗАДАНИЕ N 38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 xml:space="preserve">( </w: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37914263" r:id="rId86"/>
                    </w:object>
                  </w:r>
                  <w:r>
                    <w:rPr>
                      <w:rFonts w:cs="Arial" w:ascii="Arial" w:hAnsi="Arial"/>
                      <w:i/>
                      <w:iCs/>
                      <w:sz w:val="17"/>
                      <w:szCs w:val="17"/>
                    </w:rPr>
                    <w:t>- выберите несколько вариантов ответ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Важнейшими представителями теории маржинализма являются …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1"/>
                    <w:gridCol w:w="4477"/>
                    <w:gridCol w:w="245"/>
                    <w:gridCol w:w="350"/>
                    <w:gridCol w:w="4478"/>
                  </w:tblGrid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А.Маршалл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Е.Бем-Баверк</w:t>
                        </w:r>
                      </w:p>
                    </w:tc>
                  </w:tr>
                  <w:tr>
                    <w:trPr/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А.Смит</w:t>
                        </w:r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4)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.Ойкен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225"/>
      <w:outlineLvl w:val="0"/>
    </w:pPr>
    <w:rPr>
      <w:rFonts w:ascii="Arial" w:hAnsi="Arial" w:cs="Arial"/>
      <w:b/>
      <w:bCs/>
      <w:cap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4.jpeg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image" Target="media/image5.jpeg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image" Target="media/image6.png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2.wmf"/><Relationship Id="rId30" Type="http://schemas.openxmlformats.org/officeDocument/2006/relationships/image" Target="media/image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2.wmf"/><Relationship Id="rId33" Type="http://schemas.openxmlformats.org/officeDocument/2006/relationships/oleObject" Target="embeddings/oleObject14.bin"/><Relationship Id="rId34" Type="http://schemas.openxmlformats.org/officeDocument/2006/relationships/image" Target="media/image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.wmf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oleObject" Target="embeddings/oleObject28.bin"/><Relationship Id="rId67" Type="http://schemas.openxmlformats.org/officeDocument/2006/relationships/image" Target="media/image2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2.wmf"/><Relationship Id="rId82" Type="http://schemas.openxmlformats.org/officeDocument/2006/relationships/oleObject" Target="embeddings/oleObject36.bin"/><Relationship Id="rId83" Type="http://schemas.openxmlformats.org/officeDocument/2006/relationships/image" Target="media/image2.wmf"/><Relationship Id="rId84" Type="http://schemas.openxmlformats.org/officeDocument/2006/relationships/oleObject" Target="embeddings/oleObject37.bin"/><Relationship Id="rId85" Type="http://schemas.openxmlformats.org/officeDocument/2006/relationships/image" Target="media/image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1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9:00Z</dcterms:created>
  <dc:creator>ШИА</dc:creator>
  <dc:description/>
  <cp:keywords/>
  <dc:language>en-US</dc:language>
  <cp:lastModifiedBy>ШИА</cp:lastModifiedBy>
  <cp:lastPrinted>2010-09-06T12:20:00Z</cp:lastPrinted>
  <dcterms:modified xsi:type="dcterms:W3CDTF">2010-09-06T08:21:00Z</dcterms:modified>
  <cp:revision>3</cp:revision>
  <dc:subject/>
  <dc:title>ТЕМАТИЧЕСКАЯ СТРУКТУРА АПИМ</dc:title>
</cp:coreProperties>
</file>